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Jake The Peg (As sung by Rolf Harris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Frank Roonsen &amp; Rolf Harri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te that there is a point where the track is paused while the performer counts up fingers and toes!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omitted the middle verse from this version to shorten to 3 mi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1 chorus (walk around the stage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[Chorus:] </w:t>
        <w:br/>
        <w:t xml:space="preserve">I'm Jake the Peg, diddle-iddle-iddle-um </w:t>
        <w:br/>
        <w:t xml:space="preserve">With my extra leg, diddle-iddle-iddle-um </w:t>
        <w:br/>
        <w:t xml:space="preserve">Wherever I go through rain and snow </w:t>
        <w:br/>
        <w:t xml:space="preserve">The people always let me know </w:t>
        <w:br/>
        <w:t xml:space="preserve">There's Jake the peg, diddle-iddle-iddle-um </w:t>
        <w:br/>
        <w:t xml:space="preserve">With his extra leg, diddle-iddle-iddle </w:t>
        <w:br/>
        <w:br/>
        <w:t xml:space="preserve">The day that I born (oh boy) my father nearly died </w:t>
        <w:br/>
        <w:t xml:space="preserve">He couldn't get my nappies on, how matter how he tried </w:t>
        <w:br/>
        <w:t xml:space="preserve">'Cos I was born with an extra leg, and since that day begun </w:t>
        <w:br/>
        <w:t xml:space="preserve">I had to learn to stand on my own three feet </w:t>
        <w:br/>
        <w:t xml:space="preserve">Believe me that's no fun </w:t>
        <w:br/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Comic Sans MS" w:hAnsi="Comic Sans MS"/>
          <w:b/>
          <w:bCs/>
          <w:sz w:val="24"/>
          <w:szCs w:val="24"/>
        </w:rPr>
        <w:t xml:space="preserve">[Chorus] </w:t>
        <w:br/>
        <w:br/>
        <w:t xml:space="preserve">I was a dreadful scholar, I found all the lessons hard </w:t>
        <w:br/>
        <w:t xml:space="preserve">The only thing I knew for sure, was three feet make a yard </w:t>
        <w:br/>
        <w:t xml:space="preserve">To count to ten I used me fingers, if I needed more </w:t>
        <w:br/>
        <w:t xml:space="preserve">By getting my shoes and socks off </w:t>
        <w:br/>
        <w:t xml:space="preserve">I could count to twenty four </w:t>
        <w:br/>
        <w:br/>
        <w:t xml:space="preserve">I'm Jake the [stops to count] </w:t>
      </w:r>
    </w:p>
    <w:p>
      <w:pPr>
        <w:pStyle w:val="HTMLPreformatted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(Music Fades Out) * PAUSE TRACK AT END OF FADE</w:t>
      </w:r>
    </w:p>
    <w:p>
      <w:pPr>
        <w:pStyle w:val="HTMLPreformatted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br/>
      </w:r>
    </w:p>
    <w:p>
      <w:pPr>
        <w:pStyle w:val="HTMLPreformatted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* START TRACK AGAIN AT END OF COUN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(cymbal crash)</w:t>
        <w:br/>
        <w:t>Count to twenty five.</w:t>
        <w:br/>
        <w:br/>
        <w:t xml:space="preserve">I'm Jake the peg, diddle-iddle-iddle-um </w:t>
        <w:br/>
        <w:t xml:space="preserve">With my extra leg, diddle-iddle-iddle-um </w:t>
        <w:br/>
        <w:t xml:space="preserve">Whatever I did they said was false </w:t>
        <w:br/>
        <w:t xml:space="preserve">They said "quick march" I did the quick waltz </w:t>
        <w:br/>
        <w:t xml:space="preserve">Then they shouted at me "put your best foot forward" - but which foot? </w:t>
        <w:br/>
        <w:t xml:space="preserve">I said "it's very fine for you, you only got a choice of two" </w:t>
        <w:br/>
        <w:t xml:space="preserve">But me, I'm Jake the Peg, diddle-iddle-iddle-um </w:t>
        <w:br/>
        <w:t>With the extra leg... diddle-iddle-iddle-u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7:00Z</dcterms:created>
  <dc:creator>Guy Dearden</dc:creator>
  <dc:description/>
  <cp:keywords/>
  <dc:language>en-US</dc:language>
  <cp:lastModifiedBy>Guy Dearden</cp:lastModifiedBy>
  <dcterms:modified xsi:type="dcterms:W3CDTF">2009-10-19T11:17:00Z</dcterms:modified>
  <cp:revision>2</cp:revision>
  <dc:subject/>
  <dc:title>Fame</dc:title>
</cp:coreProperties>
</file>